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playing scenarios</w:t>
      </w:r>
    </w:p>
    <w:p>
      <w:pPr>
        <w:pStyle w:val="Normal"/>
        <w:rPr/>
      </w:pPr>
      <w:r>
        <w:rPr/>
      </w:r>
    </w:p>
    <w:p>
      <w:pPr>
        <w:pStyle w:val="Normal"/>
        <w:rPr>
          <w:rFonts w:ascii="Arial" w:hAnsi="Arial" w:cs="Arial"/>
          <w:sz w:val="28"/>
          <w:szCs w:val="28"/>
        </w:rPr>
      </w:pPr>
      <w:r>
        <w:rPr/>
        <w:t xml:space="preserve"> </w:t>
      </w:r>
    </w:p>
    <w:p>
      <w:pPr>
        <w:pStyle w:val="Normal"/>
        <w:rPr>
          <w:rFonts w:ascii="Arial" w:hAnsi="Arial" w:cs="Arial"/>
          <w:sz w:val="28"/>
          <w:szCs w:val="28"/>
        </w:rPr>
      </w:pPr>
      <w:r>
        <w:rPr>
          <w:rFonts w:cs="Arial" w:ascii="Arial" w:hAnsi="Arial"/>
          <w:sz w:val="28"/>
          <w:szCs w:val="28"/>
        </w:rPr>
      </w:r>
      <w:r>
        <w:br w:type="page"/>
      </w:r>
    </w:p>
    <w:p>
      <w:pPr>
        <w:pStyle w:val="Normal"/>
        <w:numPr>
          <w:ilvl w:val="0"/>
          <w:numId w:val="2"/>
        </w:numPr>
        <w:rPr>
          <w:rFonts w:ascii="Arial" w:hAnsi="Arial" w:cs="Arial"/>
          <w:sz w:val="28"/>
          <w:szCs w:val="28"/>
        </w:rPr>
      </w:pPr>
      <w:r>
        <w:rPr>
          <w:rFonts w:cs="Arial" w:ascii="Arial" w:hAnsi="Arial"/>
          <w:sz w:val="28"/>
          <w:szCs w:val="28"/>
        </w:rPr>
        <w:t>Test question challe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comes to see you during office hours.  You don't know why.   The midterm test was recently handed b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need to pick up some points on the midterm.  You decide to challenge a question which was marked wrong.  Almost everyone missed it.  It is very tricky.  Try lots of arguments (question too hard, material not covered in class, everyone missed it, etc.)</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2.1. Grading challe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comes to see you during office hours.  You don't know why.  You do know that the last homework assignment was difficult for many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need to pick up some points on the homework.  You decide to challenge the way your last homework was graded.   Make up some outrageous excuse as to why you should not be counted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2.2. Grading challe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comes to see you during office hours.  You don't know why.  You do know that the last homework assignment was difficult for many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re a really good student.  You did pretty well on the homework, but you really are bothered by one point that was taken off.  It seems to you that the problem was poorly worded, and the instructor should admit that and give you the point back.  It's the principle, not the point.</w:t>
      </w:r>
      <w:r>
        <w:br w:type="page"/>
      </w:r>
    </w:p>
    <w:p>
      <w:pPr>
        <w:pStyle w:val="Normal"/>
        <w:rPr>
          <w:rFonts w:ascii="Arial" w:hAnsi="Arial" w:cs="Arial"/>
          <w:sz w:val="28"/>
          <w:szCs w:val="28"/>
        </w:rPr>
      </w:pPr>
      <w:r>
        <w:rPr>
          <w:rFonts w:cs="Arial" w:ascii="Arial" w:hAnsi="Arial"/>
          <w:sz w:val="28"/>
          <w:szCs w:val="28"/>
        </w:rPr>
        <w:t>3.1. Deadline extension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comes to see you during office hours.  You don't know why.  You recognize the student but don't know him/her very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can't possibly finish the next homework by tomorrow.   There really is an extenuating (though unusual) circumstance.  Try to convince the instructor of this.  It's very important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3.2. Deadline extension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comes to see you during office hours.  You don't know why.  It's an above-average student that has always been pleasant and supportive in c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can't possibly finish the next homework by tomorrow.   The fault is your own, but don't say so!  Make up a really outrageous excuse and see what you can negotiate.  You are used to manipulating your teachers like this, and it almost always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4.1. Missed test exc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comes to see you during office hours.  You don't know why.  Yesterday there was a test, but you haven't started to grade them yet.  You don't know much about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missed the test yesteday.   There really is an extenuating circumstance.  Try to convince the instructor of this.  It's very important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4.2. Missed t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comes to see you during office hours.  You don't know why.   Yesterday there was a test, but you haven't started to grade them yet.  You don't know much about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weren't ready for yesterday's test, so you didn't come to class and take it.  The fault is your own, but don't say so!  Make up a really outrageous excuse and see what you can negotiate.  You are used to manipulating your teachers like this, and it almost always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6. Student athlete, etc. will miss test,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It's early in the quarter.  Just before class, a student you don't recognize comes up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It's early in the quarter.  There's a test in two days, and you'll be out of town with the track team at an important track meet.  Fortunately, you remember in time and go up to the professor just before class to tell him/her about i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7. Request for "incomple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comes to see you -- she/he doesn't look at all familiar.  It's about 2 weeks before the final ex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You haven't studied much or gone to class very often.  Now you see there's no way to get a decent grade in the class.   It's too late to drop.  You would probably pass, if you studied very hard.  Try to get the instructor to give you an incomplete.  Try really har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8.1. Fear of fail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comes to see you in office hours.  You recognize him/her as a student who comes to class and seems average from what you can rem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If you don't get a 4.0 in the class, your whole life will be ruined.  And the way things are going, your grade will be less than that.  You are in a panic.  You go to office hours.  See if there is any way you can still get a  4.0.  You will do anything neces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8.2. Fear of fail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comes to see you in office hours.  You recognize him/her as a student who comes to class and seems average from what you can rem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This course seems harder than anything you have ever taken.  You consider yourself a very good student in general, you study hard, you don't miss class, but for some reason you are just not doing well.  All the concepts seem strange and difficult.  You go to the professors office hours in a panic.</w:t>
      </w:r>
      <w:r>
        <w:br w:type="page"/>
      </w:r>
    </w:p>
    <w:p>
      <w:pPr>
        <w:pStyle w:val="Normal"/>
        <w:rPr>
          <w:rFonts w:ascii="Arial" w:hAnsi="Arial" w:cs="Arial"/>
          <w:sz w:val="28"/>
          <w:szCs w:val="28"/>
        </w:rPr>
      </w:pPr>
      <w:r>
        <w:rPr>
          <w:rFonts w:cs="Arial" w:ascii="Arial" w:hAnsi="Arial"/>
          <w:sz w:val="28"/>
          <w:szCs w:val="28"/>
        </w:rPr>
        <w:t>9.1. Cheating on home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and C turned in almost identical homeworks.  You sent e-mail to both asking them to see you, without explaining why.  B comes (alone) to see you in office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got mail from the instructor asking you to come see him/her.  You're almost certain it's because you and a friend ("C") worked really closely together on a homework and the instructor is going to accuse you of cheating.</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9.2. Cheating on home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B and C turned in almost identical homeworks.  You sent e-mail to both asking them to see you, without explaining why.  B comes (alone) to see you in office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You got mail from the instructor asking you to come see him/her.   You have no idea why.  You've been working really hard and hope that maybe the prof is going to congratulate you on the really neat program you turned in for the last homework.</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10. Complaints about peers (incl. project team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You assigned a major group project three weeks ago.  It is due in two weeks, and is 33% of the overall course grade.  As far as you know, everything is going well.  Student B comes to your office.  You don't know why.  You recognize him/her as a good stu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rFonts w:ascii="Arial" w:hAnsi="Arial" w:cs="Arial"/>
          <w:sz w:val="28"/>
          <w:szCs w:val="28"/>
        </w:rPr>
      </w:pPr>
      <w:r>
        <w:rPr>
          <w:rFonts w:cs="Arial" w:ascii="Arial" w:hAnsi="Arial"/>
          <w:sz w:val="28"/>
          <w:szCs w:val="28"/>
        </w:rPr>
        <w:t>There's a group project in the course that was assigned 3 weeks ago.  It is due in two weeks, and is 33% of the overall course grade.  Since the beginning, you have shouldered way more than your share of the workload.  Your four teammates contribute only reluctantly and with lots of prompting from you.  You are getting behind in other classes and can't afford to spend all your time on this one projec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11. Complaint about other course staff (TA, grader,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You are the instructor of a course that has several quiz sections.  Student B comes to see you.  You recognize him/her as a conscientious student, but don't know the purpose of the vi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 you recognize the student as one who is not doing well... (pick one and stick with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w:t>
      </w:r>
    </w:p>
    <w:p>
      <w:pPr>
        <w:pStyle w:val="Normal"/>
        <w:rPr/>
      </w:pPr>
      <w:r>
        <w:rPr>
          <w:rFonts w:cs="Arial" w:ascii="Arial" w:hAnsi="Arial"/>
          <w:sz w:val="28"/>
          <w:szCs w:val="28"/>
        </w:rPr>
        <w:t>You are really concerned because the TA has not been returning homework promptly and in general has not been helpful during the course.   Also, the material covered in quiz section has not seemed relevant to the rest of the course -- too difficult or not to the point of current lecture material or homeworks.  You're concerned you won't be as well prepared for the exams as students in other sections, so you decide to ask to be moved to another section.  You’ll try not to give away your real reason for fear of offending someon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12.Final grade complaint.</w:t>
      </w:r>
      <w:r>
        <w:br w:type="page"/>
      </w:r>
    </w:p>
    <w:p>
      <w:pPr>
        <w:pStyle w:val="Normal"/>
        <w:rPr>
          <w:rFonts w:ascii="Arial" w:hAnsi="Arial" w:cs="Arial"/>
          <w:sz w:val="28"/>
          <w:szCs w:val="28"/>
        </w:rPr>
      </w:pPr>
      <w:r>
        <w:rPr>
          <w:rFonts w:cs="Arial" w:ascii="Arial" w:hAnsi="Arial"/>
          <w:sz w:val="28"/>
          <w:szCs w:val="28"/>
        </w:rPr>
        <w:t>13 Disruptive stu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Instructor</w:t>
      </w:r>
    </w:p>
    <w:p>
      <w:pPr>
        <w:pStyle w:val="Normal"/>
        <w:rPr>
          <w:rFonts w:ascii="Arial" w:hAnsi="Arial" w:cs="Arial"/>
          <w:sz w:val="28"/>
          <w:szCs w:val="28"/>
        </w:rPr>
      </w:pPr>
      <w:r>
        <w:rPr>
          <w:rFonts w:cs="Arial" w:ascii="Arial" w:hAnsi="Arial"/>
          <w:sz w:val="28"/>
          <w:szCs w:val="28"/>
        </w:rPr>
        <w:t>Someone has sent an e-mail message to the class list which was very insulting to another student and contained foul language.  The return address was "spoofed" to hide the sender's identity, but you are 90% certain who it was, based on research by Tech Support.  You send that student e-mail to come and talk to you in office hours, without explaining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tudent (probably a male)</w:t>
      </w:r>
    </w:p>
    <w:p>
      <w:pPr>
        <w:pStyle w:val="Normal"/>
        <w:rPr>
          <w:rFonts w:ascii="Arial" w:hAnsi="Arial" w:cs="Arial"/>
          <w:sz w:val="28"/>
          <w:szCs w:val="28"/>
        </w:rPr>
      </w:pPr>
      <w:r>
        <w:rPr>
          <w:rFonts w:cs="Arial" w:ascii="Arial" w:hAnsi="Arial"/>
          <w:sz w:val="28"/>
          <w:szCs w:val="28"/>
        </w:rPr>
        <w:t>This is a really easy course for you -- it's all stuff you had back in high school.  But you're forced to take the course anyway.  The rest of the students are feebs and and dweebs, and the professor is completely clueless.   Your contempt for all of them is hard to conceal.  The prof sends you e-mail to come and see him -- you think it's probably because you've been cutting class except for the exams.  Or maybe he just wants to meet the giant brain behind that incredible program you turned in for the last homework.  It might also relate to the e-mail that you like inflict on the class mailing list, but that's doubtful, because you're smart enough to "spoof" those messages so the origin can't be tr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ookDetail">
    <w:name w:val="AdrBookDetail"/>
    <w:basedOn w:val="Normal"/>
    <w:qFormat/>
    <w:pPr>
      <w:keepLines/>
      <w:ind w:left="288" w:hanging="144"/>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08:00Z</dcterms:created>
  <dc:creator>Martin Dickey</dc:creator>
  <dc:description/>
  <dc:language>en-US</dc:language>
  <cp:lastModifiedBy>md</cp:lastModifiedBy>
  <cp:lastPrinted>2002-10-29T13:23:00Z</cp:lastPrinted>
  <dcterms:modified xsi:type="dcterms:W3CDTF">2002-10-29T21:24:00Z</dcterms:modified>
  <cp:revision>3</cp:revision>
  <dc:subject/>
  <dc:title>Role-playing scenarios</dc:title>
</cp:coreProperties>
</file>