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aper Review - by Patrick Haluptzok - Oct 17 2003</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aper Reviewed: Evolving Robot Tank Controllers</w:t>
      </w:r>
    </w:p>
    <w:p>
      <w:pPr>
        <w:pStyle w:val="Normal"/>
        <w:autoSpaceDE w:val="false"/>
        <w:rPr>
          <w:rFonts w:ascii="Arial" w:hAnsi="Arial" w:cs="Arial"/>
          <w:sz w:val="20"/>
          <w:szCs w:val="20"/>
        </w:rPr>
      </w:pPr>
      <w:r>
        <w:rPr>
          <w:rFonts w:cs="Arial" w:ascii="Arial" w:hAnsi="Arial"/>
          <w:sz w:val="20"/>
          <w:szCs w:val="20"/>
        </w:rPr>
        <w:t>Author: Jacob Eisensti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Summary: Describes a method for using a GA to evolve a program that controls the operation of a tank in a virtual world where it competes against other tank agen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mportant Points:</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1"/>
        </w:numPr>
        <w:autoSpaceDE w:val="false"/>
        <w:ind w:left="380" w:hanging="380"/>
        <w:rPr/>
      </w:pPr>
      <w:r>
        <w:rPr>
          <w:rFonts w:cs="Arial" w:ascii="Arial" w:hAnsi="Arial"/>
          <w:sz w:val="20"/>
          <w:szCs w:val="20"/>
        </w:rPr>
        <w:t>A GA could evolve an autonomous agent controller for a robot that performed modestly well compared to simple handcrafted robot controllers. The GA program was evolved using a constrained programming language and breaking up the control of the robot into multiple pieces which simplified the search space for the GA.  Showing GA's successfully evolving a robot controller demonstrates GA's evolving a solution to a non-trivial problem, something GA's are not known to do very well.</w:t>
      </w:r>
    </w:p>
    <w:p>
      <w:pPr>
        <w:pStyle w:val="Normal"/>
        <w:numPr>
          <w:ilvl w:val="0"/>
          <w:numId w:val="1"/>
        </w:numPr>
        <w:autoSpaceDE w:val="false"/>
        <w:ind w:left="380" w:hanging="380"/>
        <w:rPr>
          <w:rFonts w:ascii="Arial" w:hAnsi="Arial" w:cs="Arial"/>
          <w:sz w:val="20"/>
          <w:szCs w:val="20"/>
        </w:rPr>
      </w:pPr>
      <w:r>
        <w:rPr>
          <w:rFonts w:cs="Arial" w:ascii="Arial" w:hAnsi="Arial"/>
          <w:sz w:val="20"/>
          <w:szCs w:val="20"/>
        </w:rPr>
        <w:t>The fitness function was very important in making the GA succeed.  Using subtly different fitness functions greatly affected the resulting behavior in the population that evolved.  The success of the GA process depended critically on the fitness function which guides the GA's selection of robots for the next genera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Flaws in Paper:</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1"/>
        </w:numPr>
        <w:autoSpaceDE w:val="false"/>
        <w:ind w:left="380" w:hanging="380"/>
        <w:rPr/>
      </w:pPr>
      <w:r>
        <w:rPr>
          <w:rFonts w:cs="Arial" w:ascii="Arial" w:hAnsi="Arial"/>
          <w:sz w:val="20"/>
          <w:szCs w:val="20"/>
        </w:rPr>
        <w:t>Not realizing the GA population was getting stuck in local maxima and addressing that directly in some way, at least as a direction for future research.  GA's are local search methods so they can get stuck in local maxima, failing to improve and find more fit solutions.  The co-evolution approach resulted in robots that all sat in one position because that was a local maximum, moving initially was more likely to hurt than help.  Evolving to move and even just ram your sitting duck opponent would be more successful.  Even in his more successful experiment evolving his controller and measuring it against other handcrafted robot programs the evolved robots only began to evade other robots and didn't evolve to shoot their gun.  In both cases the GA became stuck in a local maxima and the number of random changes that needed to occur to get out of that local maxima to another space in the fitness landscape was so unlikely as to never occur.  If GA's are to be more successful then extensions to the GA approach are needed to prevent the population from getting stuck in local maxima, and this is a major proble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Open research questions:</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1"/>
        </w:numPr>
        <w:autoSpaceDE w:val="false"/>
        <w:ind w:left="380" w:hanging="380"/>
        <w:rPr>
          <w:rFonts w:ascii="Arial" w:hAnsi="Arial" w:cs="Arial"/>
          <w:sz w:val="20"/>
          <w:szCs w:val="20"/>
        </w:rPr>
      </w:pPr>
      <w:r>
        <w:rPr>
          <w:rFonts w:cs="Arial" w:ascii="Arial" w:hAnsi="Arial"/>
          <w:sz w:val="20"/>
          <w:szCs w:val="20"/>
        </w:rPr>
        <w:t>Could using a different fitness function, changing the fitness function over time, or changing the fitness function to strongly encourage firing evolve a more successful tank controller?  For example could you constrain the tank to not be able to move and just evolve its gun and radar movement and firing response first, and then allow it to evolve moving.  Would that lead to a higher fitness level?  This is important because GA's may need sophisticated and changing fitness functions to evolve more successful programs and prevent the evolution from getting stuck in local maxima.</w:t>
      </w:r>
    </w:p>
    <w:p>
      <w:pPr>
        <w:pStyle w:val="Normal"/>
        <w:numPr>
          <w:ilvl w:val="0"/>
          <w:numId w:val="1"/>
        </w:numPr>
        <w:autoSpaceDE w:val="false"/>
        <w:ind w:left="380" w:hanging="380"/>
        <w:rPr>
          <w:rFonts w:ascii="Arial" w:hAnsi="Arial" w:cs="Arial"/>
          <w:sz w:val="20"/>
          <w:szCs w:val="20"/>
        </w:rPr>
      </w:pPr>
      <w:r>
        <w:rPr>
          <w:rFonts w:cs="Arial" w:ascii="Arial" w:hAnsi="Arial"/>
          <w:sz w:val="20"/>
          <w:szCs w:val="20"/>
        </w:rPr>
        <w:t>Could some of the advanced GA concepts such as multiple niches be used to cause the GA to evolve more optimal controllers, preventing the population from getting stuck in local maxima?  Maybe with a fixed fitness function a more sophisticated GA is required to allow exploration of new places in the search space.  Do GA's need to build in mechanisms to prevent the population from converging at a local maxima?</w:t>
      </w:r>
    </w:p>
    <w:p>
      <w:pPr>
        <w:pStyle w:val="Normal"/>
        <w:numPr>
          <w:ilvl w:val="0"/>
          <w:numId w:val="1"/>
        </w:numPr>
        <w:autoSpaceDE w:val="false"/>
        <w:ind w:left="380" w:hanging="380"/>
        <w:rPr/>
      </w:pPr>
      <w:r>
        <w:rPr>
          <w:rFonts w:cs="Arial" w:ascii="Arial" w:hAnsi="Arial"/>
          <w:sz w:val="20"/>
          <w:szCs w:val="20"/>
        </w:rPr>
        <w:t>Would a different representation / programming language allow the GA to more successfully find higher fitness robot controllers?  Is the representation chosen constraining or flawed in some w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21:14:00Z</dcterms:created>
  <dc:creator>Patrick Haluptzok</dc:creator>
  <dc:description/>
  <cp:keywords/>
  <dc:language>en-US</dc:language>
  <cp:lastModifiedBy>Patrick Haluptzok</cp:lastModifiedBy>
  <dcterms:modified xsi:type="dcterms:W3CDTF">2003-10-17T21:14:00Z</dcterms:modified>
  <cp:revision>2</cp:revision>
  <dc:subject/>
  <dc:title>Paper Review - by Patrick Haluptzok - Oct 17 2003</dc:title>
</cp:coreProperties>
</file>