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r>
        <w:rPr>
          <w:b/>
          <w:bCs/>
        </w:rPr>
        <w:t>Issues Resolved and Pending</w:t>
      </w:r>
      <w:r>
        <w:rPr/>
        <w:br/>
        <w:t>Which of the concerns raised in your first project update have been resolved? How did your experiments turn out? Are all unknowns now known? What new unknowns have you encountered? What is their status and how do you plan to deal with them?</w:t>
        <w:br/>
      </w:r>
      <w:r>
        <w:rPr>
          <w:rStyle w:val="Emphasis"/>
        </w:rPr>
        <w:t>Approximately 2 pages.</w:t>
      </w:r>
      <w:r>
        <w:rPr/>
        <w:t xml:space="preserve"> </w:t>
      </w:r>
    </w:p>
    <w:p>
      <w:pPr>
        <w:pStyle w:val="Normal"/>
        <w:spacing w:before="280" w:after="280"/>
        <w:ind w:left="360" w:hanging="0"/>
        <w:rPr/>
      </w:pPr>
      <w:r>
        <w:rPr/>
      </w:r>
    </w:p>
    <w:p>
      <w:pPr>
        <w:pStyle w:val="Normal"/>
        <w:spacing w:lineRule="auto" w:line="480" w:before="280" w:after="280"/>
        <w:ind w:firstLine="360"/>
        <w:rPr/>
      </w:pPr>
      <w:r>
        <w:rPr/>
        <w:t xml:space="preserve">Since the last update, we have resolved a few issues but there remain some unsolved still. The major unknown stated last time was how to provide user interface for the barebone personal server. We realized that both of our suggested solution had serious flaws. The first is to use a cell-phone for the user interface, but then we run into the fundamental question of: if the user had a cell phone, why would he even need the personal server to run the game in the first place?”. The second idea of interfacing with the PC seemed cumbersome. We did not want to write a wrapper ftp program that will sync the mobile device with a PC on a daily basis. Therefore we abstracted away this problem by just assuming our eventual product will have built in user interface. To acommidate that assumption, we have since moved to using an iPaq(of course our eventual product will run in something that’s less expensive than an iPaq, because the iPaq is a huge overkill). </w:t>
      </w:r>
    </w:p>
    <w:p>
      <w:pPr>
        <w:pStyle w:val="Normal"/>
        <w:spacing w:lineRule="auto" w:line="480" w:before="280" w:after="280"/>
        <w:ind w:firstLine="360"/>
        <w:rPr/>
      </w:pPr>
      <w:r>
        <w:rPr/>
        <w:t>We finally got the ipaq running on the cse network.  This required updating the ROM image and firmware running on the ipaq.  The reason we had so much trouble making this work was because the firmware didn’t completely install the first time we tried.  This was unknown to us so we didn’t know why it wouldn’t connect.  Since getting the ipaq running on the network, we then installed PlaceLab on it.  Just following the instructions on the placelab.org homepage for pocketPC.  This is supposed to be the most stable platform for PlaceLab, nonetheless, it doesn’t work.  This issue is being dealt with by someone at Intel that is supposed to know his stuff and should be able to fix shortly.</w:t>
      </w:r>
    </w:p>
    <w:p>
      <w:pPr>
        <w:pStyle w:val="Normal"/>
        <w:spacing w:lineRule="auto" w:line="480" w:before="280" w:after="280"/>
        <w:ind w:firstLine="360"/>
        <w:rPr/>
      </w:pPr>
      <w:r>
        <w:rPr/>
        <w:t>We have also sort of run into another unknown.  Bluetooth.  There doesn’t seem to be much support for Bluetooth via java for pocketPC.  We have found a few examples of programs that run on the cell phone using J2ME WTK2.1.  But we have not been successful in running this application on the ipaq.  At this point, we have found one Bluetooth application written for pocketPC, this is a chat program written in VB.  We are thinking about using that and just writing to a file.  Then reading that file in our java game loop to see what is going on with other players.  The VB application doesn’t seem to support discovery so it is still an unknown.</w:t>
      </w:r>
    </w:p>
    <w:p>
      <w:pPr>
        <w:pStyle w:val="Normal"/>
        <w:numPr>
          <w:ilvl w:val="0"/>
          <w:numId w:val="1"/>
        </w:numPr>
        <w:spacing w:before="0" w:after="280"/>
        <w:rPr/>
      </w:pPr>
      <w:r>
        <w:rPr>
          <w:b/>
          <w:bCs/>
        </w:rPr>
        <w:t>Components and their Use</w:t>
      </w:r>
      <w:r>
        <w:rPr/>
        <w:br/>
        <w:t xml:space="preserve">By now you should have all the parts you need. This includes hardware and software. This also includes how to make use of these components. Have you checked out all the components of your project? Are you sure that you can use them as you need to? </w:t>
        <w:br/>
      </w:r>
      <w:r>
        <w:rPr>
          <w:rStyle w:val="Emphasis"/>
        </w:rPr>
        <w:t>Approximately 1 page.</w:t>
      </w:r>
      <w:r>
        <w:rPr/>
        <w:t xml:space="preserve"> </w:t>
      </w:r>
    </w:p>
    <w:p>
      <w:pPr>
        <w:pStyle w:val="Normal"/>
        <w:spacing w:lineRule="auto" w:line="480" w:before="280" w:after="280"/>
        <w:rPr/>
      </w:pPr>
      <w:r>
        <w:rPr/>
      </w:r>
    </w:p>
    <w:p>
      <w:pPr>
        <w:pStyle w:val="Normal"/>
        <w:spacing w:lineRule="auto" w:line="480" w:before="280" w:after="280"/>
        <w:ind w:firstLine="360"/>
        <w:rPr/>
      </w:pPr>
      <w:r>
        <w:rPr/>
        <w:t>We have all the components of our project in hand.  Not all of them work as needed though.  These components include the ipaq, a Bluetooth USB port for the PC for development, and PlaceLab software.  The PlaceLab software is the only “component” that is not working right.  The PC is able to recognize the ipaq via Bluetooth, so we know that is working.  There is another ipaq floating around that we will need to get a hold of in the next week or so when we get the Bluetooth communication figured out.  The USB port for the PC is needed only for testing. Therefore it will not be included as part of the final package. If we ever had to communicate between the PC and iPaq we are going to go through the serial port via activeSync or some other type of file transporting software.</w:t>
      </w:r>
    </w:p>
    <w:p>
      <w:pPr>
        <w:pStyle w:val="Normal"/>
        <w:numPr>
          <w:ilvl w:val="0"/>
          <w:numId w:val="1"/>
        </w:numPr>
        <w:spacing w:before="0" w:after="280"/>
        <w:rPr/>
      </w:pPr>
      <w:r>
        <w:rPr>
          <w:b/>
          <w:bCs/>
        </w:rPr>
        <w:t>Construction and Debugging Plan</w:t>
      </w:r>
      <w:r>
        <w:rPr/>
        <w:br/>
        <w:t>What has already been built and tested? Is there a partial demo that you can do already? What parts of your scenario will it support?</w:t>
        <w:br/>
      </w:r>
      <w:r>
        <w:rPr>
          <w:rStyle w:val="Emphasis"/>
        </w:rPr>
        <w:t>Approximately 1 page.</w:t>
      </w:r>
      <w:r>
        <w:rPr/>
        <w:t xml:space="preserve"> </w:t>
      </w:r>
    </w:p>
    <w:p>
      <w:pPr>
        <w:pStyle w:val="Normal"/>
        <w:spacing w:before="280" w:after="280"/>
        <w:rPr/>
      </w:pPr>
      <w:r>
        <w:rPr/>
      </w:r>
    </w:p>
    <w:p>
      <w:pPr>
        <w:pStyle w:val="Normal"/>
        <w:spacing w:lineRule="auto" w:line="480" w:before="280" w:after="280"/>
        <w:ind w:firstLine="360"/>
        <w:rPr/>
      </w:pPr>
      <w:r>
        <w:rPr/>
        <w:t xml:space="preserve">What has been built and tested this far is the core game code.  The game runs well at this point.  We just need to finish 2 methods.  The first method will use the value from PlaceLab and compare that to our database to check if the player is in a certain hotspot.  If so, there is game logic that will take care of updating the state of the player.  The second method will be used to check if any other players are in Bluetooth range.  If so, then the game logic will take care of updating each player.  This can include battle each player.  Battle a monster.  Eat a meal and increase health points.  Go to the temple to increase  </w:t>
      </w:r>
    </w:p>
    <w:p>
      <w:pPr>
        <w:pStyle w:val="Normal"/>
        <w:spacing w:lineRule="auto" w:line="480" w:before="280" w:after="280"/>
        <w:ind w:firstLine="360"/>
        <w:rPr/>
      </w:pPr>
      <w:r>
        <w:rPr/>
        <w:t xml:space="preserve">Due to the fact that the game has been built in separate modules, we can test the functionality of each module separately. More specifically we have completely separated the notion of the location awareness into a single Event.java class that will handle triggering of events via PlaceLab. Due to this type of design we have “placeholder functions” that serves as what the other  components aught to provide, and test it without having each component fully working. </w:t>
      </w:r>
    </w:p>
    <w:p>
      <w:pPr>
        <w:pStyle w:val="Normal"/>
        <w:spacing w:lineRule="auto" w:line="480" w:before="280" w:after="280"/>
        <w:ind w:firstLine="360"/>
        <w:rPr/>
      </w:pPr>
      <w:r>
        <w:rPr/>
        <w:t>There is a partial demo at this point that consists of the java core game.  The only things missing are the 2 methods mentioned above.  The game can be demonstrated by creating fake methods that just randomly do what the real methods will do.  Meaning every few seconds, we will encounter another player.  To the Event class all it sees is a coordinate (x, y), it does not matter if that was provided by PlaceLab or in reality, a random number generator. Every once in a while we will be on one of the hotspots that is in the database.</w:t>
      </w:r>
    </w:p>
    <w:p>
      <w:pPr>
        <w:pStyle w:val="Normal"/>
        <w:numPr>
          <w:ilvl w:val="0"/>
          <w:numId w:val="1"/>
        </w:numPr>
        <w:spacing w:before="0" w:after="0"/>
        <w:rPr>
          <w:b/>
          <w:b/>
          <w:bCs/>
        </w:rPr>
      </w:pPr>
      <w:r>
        <w:rPr>
          <w:b/>
          <w:bCs/>
        </w:rPr>
        <w:t>Appendices</w:t>
      </w:r>
    </w:p>
    <w:p>
      <w:pPr>
        <w:pStyle w:val="Normal"/>
        <w:numPr>
          <w:ilvl w:val="1"/>
          <w:numId w:val="1"/>
        </w:numPr>
        <w:spacing w:before="0" w:after="0"/>
        <w:rPr/>
      </w:pPr>
      <w:r>
        <w:rPr/>
        <w:t xml:space="preserve">Complete design schematics </w:t>
      </w:r>
    </w:p>
    <w:p>
      <w:pPr>
        <w:pStyle w:val="Normal"/>
        <w:numPr>
          <w:ilvl w:val="1"/>
          <w:numId w:val="1"/>
        </w:numPr>
        <w:spacing w:before="0" w:after="280"/>
        <w:rPr/>
      </w:pPr>
      <w:r>
        <w:rPr/>
        <w:t xml:space="preserve">Software architecture drawing showing all major components and the communication between them. </w:t>
      </w:r>
    </w:p>
    <w:p>
      <w:pPr>
        <w:pStyle w:val="Normal"/>
        <w:spacing w:before="280" w:after="280"/>
        <w:rPr/>
      </w:pPr>
      <w:r>
        <w:rPr/>
      </w:r>
    </w:p>
    <w:p>
      <w:pPr>
        <w:pStyle w:val="Normal"/>
        <w:rPr/>
      </w:pPr>
      <w:r>
        <w:rPr/>
        <w:drawing>
          <wp:inline distT="0" distB="0" distL="0" distR="0">
            <wp:extent cx="5114290"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14290" cy="49904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34:00Z</dcterms:created>
  <dc:creator>nhansen</dc:creator>
  <dc:description/>
  <dc:language>en-US</dc:language>
  <cp:lastModifiedBy>Alex</cp:lastModifiedBy>
  <dcterms:modified xsi:type="dcterms:W3CDTF">2004-05-20T01:24:00Z</dcterms:modified>
  <cp:revision>4</cp:revision>
  <dc:subject/>
  <dc:title>•</dc:title>
</cp:coreProperties>
</file>