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and Last Na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ject #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e 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me your file lastname_firstname_project#_critique.do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bmit a copy to Canv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ique Question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the Project/Assignment? Describe this in your own word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you initially approach it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swer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successful? What worked well? What are you most proud of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nswer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needs to be corrected or improved? What is not successful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nswer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ould you do to improve or complete the project if you had more time to work on it?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nswer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questions or concerns do you have about the project? If the project required collaboration with others in your class was the collaboration successful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6:00Z</dcterms:created>
  <dc:creator>kjs86</dc:creator>
  <dc:description/>
  <cp:keywords/>
  <dc:language>en-US</dc:language>
  <cp:lastModifiedBy>Alexander Xavier James</cp:lastModifiedBy>
  <dcterms:modified xsi:type="dcterms:W3CDTF">2020-09-30T20:43:00Z</dcterms:modified>
  <cp:revision>7</cp:revision>
  <dc:subject/>
  <dc:title/>
</cp:coreProperties>
</file>