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GUIDE FOR MIDTERM</w:t>
      </w:r>
    </w:p>
    <w:p>
      <w:pPr>
        <w:pStyle w:val="Normal"/>
        <w:rPr/>
      </w:pPr>
      <w:r>
        <w:rPr/>
        <w:t>CSE 326 Autumn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 will be Monday, Nov. 4</w:t>
      </w:r>
      <w:r>
        <w:rPr>
          <w:vertAlign w:val="superscript"/>
        </w:rPr>
        <w:t>th</w:t>
      </w:r>
      <w:r>
        <w:rPr/>
        <w:t xml:space="preserve">, from 2:30 to 3:2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Questions will be drawn from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eiss, chapters 1-5 and 7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he lecture slid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ou may bring 1 page of notes to refer t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 sure you know how to: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 xml:space="preserve">Compare functions using O(N), </w:t>
      </w:r>
      <w:r>
        <w:rPr>
          <w:rFonts w:eastAsia="Symbol" w:cs="Symbol" w:ascii="Symbol" w:hAnsi="Symbol"/>
        </w:rPr>
        <w:t></w:t>
      </w:r>
      <w:r>
        <w:rPr/>
        <w:t>(N), and Ω(N) notation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Analyze the running times of programs using the notions of worst case and best case complexity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Write down and solve a recursive equation for the running time of a recursive program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Perform inserts and deletes in AVL trees and splay trees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Calculate the memory requirements for different hashing collision resolution schemes (see lecture slides)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State the properties of linear probing, quadratic probing, and double hashing (see Weiss exercises 5.1, 5.8)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Study suggestions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go over all the previously assigned homework problems carefully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practice dictionary operations (find/insert/delete) on each of the data structures we talked ab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00:00Z</dcterms:created>
  <dc:creator>Henry Kautz</dc:creator>
  <dc:description/>
  <dc:language>en-US</dc:language>
  <cp:lastModifiedBy>uw</cp:lastModifiedBy>
  <dcterms:modified xsi:type="dcterms:W3CDTF">2002-10-30T19:00:00Z</dcterms:modified>
  <cp:revision>2</cp:revision>
  <dc:subject/>
  <dc:title>STUDY GUIDE FOR MIDTERM</dc:title>
</cp:coreProperties>
</file>