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60"/>
        <w:rPr/>
      </w:pPr>
      <w:r>
        <w:rPr/>
        <w:t>Inheritance Mechanics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6101"/>
      </w:tblGrid>
      <w:tr>
        <w:trPr>
          <w:trHeight w:val="11601" w:hRule="atLeast"/>
        </w:trPr>
        <w:tc>
          <w:tcPr>
            <w:tcW w:w="4897" w:type="dxa"/>
            <w:tcBorders>
              <w:right w:val="single" w:sz="4" w:space="0" w:color="000000"/>
            </w:tcBorders>
          </w:tcPr>
          <w:p>
            <w:pPr>
              <w:pStyle w:val="ProblemQuestionFirst"/>
              <w:rPr/>
            </w:pPr>
            <w:r>
              <w:rPr/>
              <w:t>1.</w:t>
              <w:tab/>
              <w:t>Consider the following classes:</w:t>
            </w:r>
          </w:p>
          <w:p>
            <w:pPr>
              <w:pStyle w:val="Codenotindented"/>
              <w:rPr/>
            </w:pPr>
            <w:r>
              <w:rPr/>
              <w:t>public class Snow {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ublic void method2() {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ystem.out.println("Snow 2");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Codenotindented"/>
              <w:rPr/>
            </w:pPr>
            <w:r>
              <w:rPr/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ublic void method3() {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ystem.out.println("Snow 3");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Codenotindented"/>
              <w:rPr/>
            </w:pPr>
            <w:r>
              <w:rPr/>
              <w:t>}</w:t>
            </w:r>
          </w:p>
          <w:p>
            <w:pPr>
              <w:pStyle w:val="Codenotindented"/>
              <w:rPr/>
            </w:pPr>
            <w:r>
              <w:rPr/>
            </w:r>
          </w:p>
          <w:p>
            <w:pPr>
              <w:pStyle w:val="Codenotindented"/>
              <w:rPr/>
            </w:pPr>
            <w:r>
              <w:rPr/>
              <w:t>public class Rain extends Snow {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ublic void method1() {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ystem.out.println("Rain 1");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Codenotindented"/>
              <w:rPr/>
            </w:pPr>
            <w:r>
              <w:rPr/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ublic void method2() {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ystem.out.println("Rain 2");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Codenotindented"/>
              <w:rPr/>
            </w:pPr>
            <w:r>
              <w:rPr/>
              <w:t>}</w:t>
            </w:r>
          </w:p>
          <w:p>
            <w:pPr>
              <w:pStyle w:val="Codenotindented"/>
              <w:rPr/>
            </w:pPr>
            <w:r>
              <w:rPr/>
            </w:r>
          </w:p>
          <w:p>
            <w:pPr>
              <w:pStyle w:val="Codenotindented"/>
              <w:rPr/>
            </w:pPr>
            <w:r>
              <w:rPr/>
              <w:t>public class Sleet extends Snow {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ublic void method2() {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ystem.out.println("Sleet 2");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uper.method2();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method3();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Codenotindented"/>
              <w:rPr/>
            </w:pPr>
            <w:r>
              <w:rPr/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ublic void method3() {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ystem.out.println("Sleet 3");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Codenotindented"/>
              <w:rPr/>
            </w:pPr>
            <w:r>
              <w:rPr/>
              <w:t>}</w:t>
            </w:r>
          </w:p>
          <w:p>
            <w:pPr>
              <w:pStyle w:val="Codenotindented"/>
              <w:rPr/>
            </w:pPr>
            <w:r>
              <w:rPr/>
            </w:r>
          </w:p>
          <w:p>
            <w:pPr>
              <w:pStyle w:val="Codenotindented"/>
              <w:rPr/>
            </w:pPr>
            <w:r>
              <w:rPr/>
              <w:t>public class Fog extends Sleet {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ublic void method1() {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ystem.out.println("Fog 1");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Codenotindented"/>
              <w:rPr/>
            </w:pPr>
            <w:r>
              <w:rPr/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public void method3() {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>System.out.println("Fog 3");</w:t>
            </w:r>
          </w:p>
          <w:p>
            <w:pPr>
              <w:pStyle w:val="Codenotindented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}</w:t>
            </w:r>
          </w:p>
          <w:p>
            <w:pPr>
              <w:pStyle w:val="Codenotindented"/>
              <w:rPr/>
            </w:pPr>
            <w:r>
              <w:rPr/>
              <w:t>}</w:t>
            </w:r>
          </w:p>
          <w:p>
            <w:pPr>
              <w:pStyle w:val="ProblemQuestion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/>
              <w:t>Suppose the following variables are defined:</w:t>
            </w:r>
          </w:p>
          <w:p>
            <w:pPr>
              <w:pStyle w:val="Codenotindented"/>
              <w:rPr/>
            </w:pPr>
            <w:r>
              <w:rPr/>
              <w:t>Snow var1 = new Sleet();</w:t>
            </w:r>
          </w:p>
          <w:p>
            <w:pPr>
              <w:pStyle w:val="Codenotindented"/>
              <w:ind w:left="0" w:firstLine="720"/>
              <w:rPr/>
            </w:pPr>
            <w:r>
              <w:rPr/>
            </w:r>
          </w:p>
          <w:p>
            <w:pPr>
              <w:pStyle w:val="Codenotindented"/>
              <w:rPr/>
            </w:pPr>
            <w:r>
              <w:rPr/>
              <w:t>Snow var2 = new Rain();</w:t>
            </w:r>
          </w:p>
          <w:p>
            <w:pPr>
              <w:pStyle w:val="Codenotindented"/>
              <w:rPr/>
            </w:pPr>
            <w:r>
              <w:rPr/>
            </w:r>
          </w:p>
          <w:p>
            <w:pPr>
              <w:pStyle w:val="Codenotindented"/>
              <w:rPr/>
            </w:pPr>
            <w:r>
              <w:rPr/>
              <w:t>Sleet var3 = new Fog();</w:t>
            </w:r>
          </w:p>
          <w:p>
            <w:pPr>
              <w:pStyle w:val="Codenotindented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</w:tcBorders>
          </w:tcPr>
          <w:p>
            <w:pPr>
              <w:pStyle w:val="ProblemExplanation"/>
              <w:rPr/>
            </w:pPr>
            <w:r>
              <w:rPr/>
              <w:t>In the table below, indicate in the right-hand column the output produced by the statement in the left-hand column.  If the statement produces more than one line of output, indicate the line breaks with slashes as in "a / b / c" to indicate three lines of output with "a" followed by "b" followed by "c".  If the statement causes an error, fill in the right-hand column with the phrase "error" to indicate this.</w:t>
            </w:r>
          </w:p>
          <w:tbl>
            <w:tblPr>
              <w:tblW w:w="5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3"/>
            </w:tblGrid>
            <w:tr>
              <w:trPr>
                <w:trHeight w:val="7110" w:hRule="atLeast"/>
              </w:trPr>
              <w:tc>
                <w:tcPr>
                  <w:tcW w:w="5903" w:type="dxa"/>
                  <w:tcBorders/>
                </w:tcPr>
                <w:p>
                  <w:pPr>
                    <w:pStyle w:val="CodeMysterynotindented"/>
                    <w:tabs>
                      <w:tab w:val="left" w:pos="3240" w:leader="none"/>
                      <w:tab w:val="left" w:pos="3563" w:leader="none"/>
                    </w:tabs>
                    <w:rPr>
                      <w:rStyle w:val="CodeFragment"/>
                      <w:sz w:val="20"/>
                      <w:lang w:val="nb-NO" w:eastAsia="en-US"/>
                    </w:rPr>
                  </w:pPr>
                  <w:r>
                    <w:rPr>
                      <w:lang w:val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51765</wp:posOffset>
                            </wp:positionV>
                            <wp:extent cx="2514600" cy="2616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4600" cy="2616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CodeMysteryHeadingnotindented"/>
                                                <w:spacing w:before="120" w:after="0"/>
                                                <w:rPr>
                                                  <w:lang w:val="nb-NO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nb-NO" w:eastAsia="en-US"/>
                                                </w:rPr>
                                                <w:t>Statemen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deMysterynotindented"/>
                                                <w:tabs>
                                                  <w:tab w:val="left" w:pos="3240" w:leader="none"/>
                                                  <w:tab w:val="left" w:pos="3563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  <w:t>a)  var1.method2(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deMysterynotindented"/>
                                                <w:tabs>
                                                  <w:tab w:val="left" w:pos="3240" w:leader="none"/>
                                                  <w:tab w:val="left" w:pos="3563" w:leader="none"/>
                                                </w:tabs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  <w:t>b)  var2.method1(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deMysterynotindented"/>
                                                <w:tabs>
                                                  <w:tab w:val="left" w:pos="3240" w:leader="none"/>
                                                  <w:tab w:val="left" w:pos="3563" w:leader="none"/>
                                                </w:tabs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  <w:t>c)  var2.method2(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deMysterynotindented"/>
                                                <w:tabs>
                                                  <w:tab w:val="left" w:pos="3240" w:leader="none"/>
                                                  <w:tab w:val="left" w:pos="3563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  <w:t>d)  var3.method2(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deMysterynotindented"/>
                                                <w:tabs>
                                                  <w:tab w:val="left" w:pos="3240" w:leader="none"/>
                                                  <w:tab w:val="left" w:pos="3563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  <w:t>e)  var3.method3(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deMysterynotindented"/>
                                                <w:tabs>
                                                  <w:tab w:val="left" w:pos="3240" w:leader="none"/>
                                                  <w:tab w:val="left" w:pos="3563" w:leader="none"/>
                                                </w:tabs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  <w:t>f)  ((Rain) var2).method1(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deMysterynotindented"/>
                                                <w:tabs>
                                                  <w:tab w:val="left" w:pos="3240" w:leader="none"/>
                                                  <w:tab w:val="left" w:pos="3563" w:leader="none"/>
                                                </w:tabs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  <w:t>g)  ((Sleet) var1).method3(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deMysterynotindented"/>
                                                <w:tabs>
                                                  <w:tab w:val="left" w:pos="3240" w:leader="none"/>
                                                  <w:tab w:val="left" w:pos="3563" w:leader="none"/>
                                                </w:tabs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  <w:t>h)  ((Sleet) var1).method1()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deMysterynotindented"/>
                                                <w:tabs>
                                                  <w:tab w:val="left" w:pos="3240" w:leader="none"/>
                                                  <w:tab w:val="left" w:pos="3563" w:leader="none"/>
                                                </w:tabs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CodeFragment"/>
                                                  <w:sz w:val="20"/>
                                                  <w:lang w:val="nb-NO" w:eastAsia="en-US"/>
                                                </w:rPr>
                                                <w:t>i)  ((Sleet) var2).method3();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8pt;height:206pt;mso-wrap-distance-left:9pt;mso-wrap-distance-right:9pt;mso-wrap-distance-top:0pt;mso-wrap-distance-bottom:0pt;margin-top:-11.95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CodeMysteryHeadingnotindented"/>
                                          <w:spacing w:before="120" w:after="0"/>
                                          <w:rPr>
                                            <w:lang w:val="nb-NO" w:eastAsia="en-US"/>
                                          </w:rPr>
                                        </w:pPr>
                                        <w:r>
                                          <w:rPr>
                                            <w:lang w:val="nb-NO" w:eastAsia="en-US"/>
                                          </w:rPr>
                                          <w:t>Statement</w:t>
                                        </w:r>
                                      </w:p>
                                      <w:p>
                                        <w:pPr>
                                          <w:pStyle w:val="CodeMysterynotindented"/>
                                          <w:tabs>
                                            <w:tab w:val="left" w:pos="3240" w:leader="none"/>
                                            <w:tab w:val="left" w:pos="356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  <w:t>a)  var1.method2();</w:t>
                                        </w:r>
                                      </w:p>
                                      <w:p>
                                        <w:pPr>
                                          <w:pStyle w:val="CodeMysterynotindented"/>
                                          <w:tabs>
                                            <w:tab w:val="left" w:pos="3240" w:leader="none"/>
                                            <w:tab w:val="left" w:pos="3563" w:leader="none"/>
                                          </w:tabs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  <w:t>b)  var2.method1();</w:t>
                                        </w:r>
                                      </w:p>
                                      <w:p>
                                        <w:pPr>
                                          <w:pStyle w:val="CodeMysterynotindented"/>
                                          <w:tabs>
                                            <w:tab w:val="left" w:pos="3240" w:leader="none"/>
                                            <w:tab w:val="left" w:pos="3563" w:leader="none"/>
                                          </w:tabs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  <w:t>c)  var2.method2();</w:t>
                                        </w:r>
                                      </w:p>
                                      <w:p>
                                        <w:pPr>
                                          <w:pStyle w:val="CodeMysterynotindented"/>
                                          <w:tabs>
                                            <w:tab w:val="left" w:pos="3240" w:leader="none"/>
                                            <w:tab w:val="left" w:pos="356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  <w:t>d)  var3.method2();</w:t>
                                        </w:r>
                                      </w:p>
                                      <w:p>
                                        <w:pPr>
                                          <w:pStyle w:val="CodeMysterynotindented"/>
                                          <w:tabs>
                                            <w:tab w:val="left" w:pos="3240" w:leader="none"/>
                                            <w:tab w:val="left" w:pos="356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  <w:t>e)  var3.method3();</w:t>
                                        </w:r>
                                      </w:p>
                                      <w:p>
                                        <w:pPr>
                                          <w:pStyle w:val="CodeMysterynotindented"/>
                                          <w:tabs>
                                            <w:tab w:val="left" w:pos="3240" w:leader="none"/>
                                            <w:tab w:val="left" w:pos="3563" w:leader="none"/>
                                          </w:tabs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  <w:t>f)  ((Rain) var2).method1();</w:t>
                                        </w:r>
                                      </w:p>
                                      <w:p>
                                        <w:pPr>
                                          <w:pStyle w:val="CodeMysterynotindented"/>
                                          <w:tabs>
                                            <w:tab w:val="left" w:pos="3240" w:leader="none"/>
                                            <w:tab w:val="left" w:pos="3563" w:leader="none"/>
                                          </w:tabs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  <w:t>g)  ((Sleet) var1).method3();</w:t>
                                        </w:r>
                                      </w:p>
                                      <w:p>
                                        <w:pPr>
                                          <w:pStyle w:val="CodeMysterynotindented"/>
                                          <w:tabs>
                                            <w:tab w:val="left" w:pos="3240" w:leader="none"/>
                                            <w:tab w:val="left" w:pos="3563" w:leader="none"/>
                                          </w:tabs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  <w:t>h)  ((Sleet) var1).method1();</w:t>
                                        </w:r>
                                      </w:p>
                                      <w:p>
                                        <w:pPr>
                                          <w:pStyle w:val="CodeMysterynotindented"/>
                                          <w:tabs>
                                            <w:tab w:val="left" w:pos="3240" w:leader="none"/>
                                            <w:tab w:val="left" w:pos="3563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Style w:val="CodeFragment"/>
                                            <w:sz w:val="20"/>
                                            <w:lang w:val="nb-NO" w:eastAsia="en-US"/>
                                          </w:rPr>
                                          <w:t>i)  ((Sleet) var2).method3()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ProblemQuestionFirst"/>
              <w:spacing w:before="0" w:after="120"/>
              <w:ind w:left="0" w:hanging="0"/>
              <w:rPr>
                <w:rStyle w:val="CodeFragment"/>
                <w:sz w:val="20"/>
                <w:lang w:val="nb-NO" w:eastAsia="en-US"/>
              </w:rPr>
            </w:pPr>
            <w:r>
              <w:rPr/>
            </w:r>
          </w:p>
        </w:tc>
      </w:tr>
    </w:tbl>
    <w:p>
      <w:pPr>
        <w:pStyle w:val="Heading1"/>
        <w:spacing w:before="360" w:after="60"/>
        <w:rPr/>
      </w:pPr>
      <w:r>
        <w:rPr>
          <w:sz w:val="26"/>
        </w:rPr>
        <w:t>(Solutions on Lecture Slides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CSE 143 Lecture #23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none"/>
      </w:tabs>
      <w:spacing w:before="36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none"/>
      </w:tabs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deChar">
    <w:name w:val="Code Char"/>
    <w:basedOn w:val="DefaultParagraphFont"/>
    <w:qFormat/>
    <w:rPr>
      <w:rFonts w:ascii="Courier New" w:hAnsi="Courier New" w:cs="Courier New"/>
      <w:szCs w:val="24"/>
      <w:lang w:val="en-US" w:eastAsia="en-US" w:bidi="ar-SA"/>
    </w:rPr>
  </w:style>
  <w:style w:type="character" w:styleId="SyntaxTemplatePlaceholder">
    <w:name w:val="Syntax Template Placeholder"/>
    <w:basedOn w:val="DefaultParagraphFont"/>
    <w:qFormat/>
    <w:rPr>
      <w:rFonts w:ascii="Verdana" w:hAnsi="Verdana" w:cs="Verdana"/>
      <w:b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ubheading">
    <w:name w:val="Subheading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odeFragment">
    <w:name w:val="Code Fragment"/>
    <w:basedOn w:val="DefaultParagraphFont"/>
    <w:qFormat/>
    <w:rPr>
      <w:rFonts w:ascii="Courier New" w:hAnsi="Courier New" w:cs="Courier New"/>
      <w:sz w:val="22"/>
    </w:rPr>
  </w:style>
  <w:style w:type="character" w:styleId="Name">
    <w:name w:val="name"/>
    <w:basedOn w:val="DefaultParagraphFont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Normal"/>
    <w:qFormat/>
    <w:pPr>
      <w:jc w:val="center"/>
    </w:pPr>
    <w:rPr>
      <w:b/>
    </w:rPr>
  </w:style>
  <w:style w:type="paragraph" w:styleId="Code">
    <w:name w:val="Code"/>
    <w:basedOn w:val="Normal"/>
    <w:qFormat/>
    <w:pPr>
      <w:ind w:left="360" w:hanging="0"/>
    </w:pPr>
    <w:rPr>
      <w:rFonts w:ascii="Courier New" w:hAnsi="Courier New" w:cs="Courier New"/>
      <w:sz w:val="20"/>
      <w:lang w:val="en-US" w:eastAsia="en-US"/>
    </w:rPr>
  </w:style>
  <w:style w:type="paragraph" w:styleId="ProblemQuestion">
    <w:name w:val="Problem Question"/>
    <w:basedOn w:val="Normal"/>
    <w:qFormat/>
    <w:pPr>
      <w:spacing w:before="180" w:after="120"/>
      <w:ind w:left="36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blemAnswerNumbers">
    <w:name w:val="Problem Answer Numbers"/>
    <w:basedOn w:val="Code"/>
    <w:qFormat/>
    <w:pPr>
      <w:spacing w:before="180" w:after="60"/>
      <w:ind w:lef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Compressed">
    <w:name w:val="Code Compressed"/>
    <w:basedOn w:val="Code"/>
    <w:qFormat/>
    <w:pPr>
      <w:spacing w:lineRule="exact" w:line="190"/>
    </w:pPr>
    <w:rPr/>
  </w:style>
  <w:style w:type="paragraph" w:styleId="ProblemQuestionFirst">
    <w:name w:val="Problem Question First"/>
    <w:basedOn w:val="ProblemQuestion"/>
    <w:qFormat/>
    <w:pPr>
      <w:spacing w:before="0" w:after="120"/>
    </w:pPr>
    <w:rPr/>
  </w:style>
  <w:style w:type="paragraph" w:styleId="Paragraph">
    <w:name w:val="Paragraph"/>
    <w:basedOn w:val="Normal"/>
    <w:qFormat/>
    <w:pPr>
      <w:ind w:left="360" w:hanging="0"/>
    </w:pPr>
    <w:rPr/>
  </w:style>
  <w:style w:type="paragraph" w:styleId="CodeMysteryAnswers">
    <w:name w:val="Code Mystery Answers"/>
    <w:basedOn w:val="Code"/>
    <w:qFormat/>
    <w:pPr>
      <w:spacing w:lineRule="exact" w:line="400"/>
    </w:pPr>
    <w:rPr/>
  </w:style>
  <w:style w:type="paragraph" w:styleId="CodeMysteryAnswersHeading">
    <w:name w:val="Code Mystery Answers Heading"/>
    <w:basedOn w:val="CodeMysteryAnswers"/>
    <w:next w:val="CodeMysteryAnswers"/>
    <w:qFormat/>
    <w:pPr>
      <w:spacing w:lineRule="auto" w:line="240"/>
    </w:pPr>
    <w:rPr>
      <w:b/>
      <w:u w:val="single"/>
    </w:rPr>
  </w:style>
  <w:style w:type="paragraph" w:styleId="Continued">
    <w:name w:val="Continued"/>
    <w:basedOn w:val="Normal"/>
    <w:qFormat/>
    <w:pPr>
      <w:spacing w:before="720" w:after="0"/>
      <w:jc w:val="center"/>
    </w:pPr>
    <w:rPr>
      <w:i/>
    </w:rPr>
  </w:style>
  <w:style w:type="paragraph" w:styleId="ProblemExplanation">
    <w:name w:val="Problem Explanation"/>
    <w:basedOn w:val="ProblemQuestionFirst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denotindented">
    <w:name w:val="Code not indented"/>
    <w:basedOn w:val="Code"/>
    <w:qFormat/>
    <w:pPr>
      <w:ind w:left="0" w:hanging="0"/>
    </w:pPr>
    <w:rPr/>
  </w:style>
  <w:style w:type="paragraph" w:styleId="CodeMysterynotindented">
    <w:name w:val="Code Mystery not indented"/>
    <w:basedOn w:val="Codenotindented"/>
    <w:qFormat/>
    <w:pPr>
      <w:tabs>
        <w:tab w:val="clear" w:pos="720"/>
        <w:tab w:val="left" w:pos="3240" w:leader="none"/>
      </w:tabs>
      <w:spacing w:lineRule="exact" w:line="400"/>
    </w:pPr>
    <w:rPr/>
  </w:style>
  <w:style w:type="paragraph" w:styleId="CodeMysteryHeadingnotindented">
    <w:name w:val="Code Mystery Heading not indented"/>
    <w:basedOn w:val="CodeMysterynotindented"/>
    <w:qFormat/>
    <w:pPr>
      <w:tabs>
        <w:tab w:val="left" w:pos="3240" w:leader="none"/>
        <w:tab w:val="left" w:pos="3563" w:leader="none"/>
      </w:tabs>
      <w:spacing w:before="120" w:after="0"/>
    </w:pPr>
    <w:rPr>
      <w:rFonts w:ascii="Times New Roman" w:hAnsi="Times New Roman" w:cs="Times New Roman"/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2:25:00Z</dcterms:created>
  <dc:creator>Marty Stepp</dc:creator>
  <dc:description/>
  <cp:keywords/>
  <dc:language>en-US</dc:language>
  <cp:lastModifiedBy>Marty Stepp</cp:lastModifiedBy>
  <cp:lastPrinted>2008-12-26T13:41:00Z</cp:lastPrinted>
  <dcterms:modified xsi:type="dcterms:W3CDTF">2010-03-03T23:14:00Z</dcterms:modified>
  <cp:revision>10</cp:revision>
  <dc:subject/>
  <dc:title>CSE 142 Section #1</dc:title>
</cp:coreProperties>
</file>