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E 143 SUMMER 2004-08-04 </w:t>
        <w:tab/>
        <w:tab/>
        <w:t>Hyunjin Kim &amp; Tin Sum Chan</w:t>
      </w:r>
      <w:r>
        <w:rPr/>
        <w:t xml:space="preserve"> </w:t>
      </w:r>
      <w:r>
        <w:rPr/>
        <w:t>(Section AC)</w:t>
      </w:r>
    </w:p>
    <w:p>
      <w:pPr>
        <w:pStyle w:val="Normal"/>
        <w:rPr/>
      </w:pPr>
      <w:r>
        <w:rPr/>
        <w:t>Written report</w:t>
      </w:r>
      <w:r>
        <w:rPr/>
        <w:t xml:space="preserve"> </w:t>
      </w:r>
      <w:r>
        <w:rPr/>
        <w:t>(Proj#7)</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w:t>
      </w:r>
      <w:r>
        <w:rPr/>
        <w:t xml:space="preserve">hat we have turned in are deep implementation for BoggleModel, BoggleView and </w:t>
      </w:r>
    </w:p>
    <w:p>
      <w:pPr>
        <w:pStyle w:val="Normal"/>
        <w:spacing w:lineRule="auto" w:line="360"/>
        <w:rPr/>
      </w:pPr>
      <w:r>
        <w:rPr/>
        <w:t>shallow implementation for BoggleController.  In order to run our program, it is necessary to download all the interfaces such as IBoggleModel, IBoggleView, IBoggleWordsModel, IBoggleController. Then open BoggleModel, BoggleView and BoggleController. Make sure it all compiles without any error. Then we click on BoggleController where we have a main method written in, then push F2 button to run the main method. At the end, there</w:t>
      </w:r>
      <w:r>
        <w:rPr/>
        <w:t>’</w:t>
      </w:r>
      <w:r>
        <w:rPr/>
        <w:t xml:space="preserve">ll be a window </w:t>
      </w:r>
      <w:r>
        <w:rPr/>
        <w:t>popping</w:t>
      </w:r>
      <w:r>
        <w:rPr/>
        <w:t xml:space="preserve"> up and it should contain all of our panels and components. Our program turns out to be in a way we wanted it to be. In the beginning, our concept for how the three modules, Model, Controller and View related was somewhat unclear. View and Controller seemed to be very similar to each other. We are hoping to get better idea how they worked together for the next p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0:53:00Z</dcterms:created>
  <dc:creator>EPLT</dc:creator>
  <dc:description/>
  <dc:language>en-US</dc:language>
  <cp:lastModifiedBy>홍연진</cp:lastModifiedBy>
  <dcterms:modified xsi:type="dcterms:W3CDTF">2004-08-06T01:26:00Z</dcterms:modified>
  <cp:revision>5</cp:revision>
  <dc:subject/>
  <dc:title>CSE 143 SUMMER 2004-08-04 </dc:title>
</cp:coreProperties>
</file>