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How am I doing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I want to make sure, since we’re now half-way through the quarter, that I’m meeting your needs as an instructor as much as possible.  Please be honest in answering the following questions for me?  I won’t know who you are, and I REALLY want to know how I can help you better! 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d Quiz Section useful. (Please circle one) </w:t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best things about Quiz Section ar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things that need the most improvement in Quiz Section ar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comfortable talking to Steve in office hours, to make an appointment, or ask questions. (Please circle one)</w:t>
        <w:tab/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not, what could I do to make approaching me easier?  Please be honest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eve put up an Anonymous Email Feedback Form, I would find it helpful and probably use it. (Please circle one)</w:t>
        <w:tab/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ank you VERY much for helping me do a better job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9:53:00Z</dcterms:created>
  <dc:creator>uw</dc:creator>
  <dc:description/>
  <dc:language>en-US</dc:language>
  <cp:lastModifiedBy>uw</cp:lastModifiedBy>
  <cp:lastPrinted>2001-07-22T13:08:00Z</cp:lastPrinted>
  <dcterms:modified xsi:type="dcterms:W3CDTF">2001-07-22T20:08:00Z</dcterms:modified>
  <cp:revision>1</cp:revision>
  <dc:subject/>
  <dc:title>How am I doing</dc:title>
</cp:coreProperties>
</file>