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on Mistakes and Problems from Homework Fi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at the keyword ‘this’ only refers to instance variables (or methods) in the current class, not local variab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Exampl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Example(int x, int y, int z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w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.x =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.y = 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.w = z; // can’t do this on local ‘w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the difference between string literals and variables (and how to compare strings properl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oolean compareString(String someString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ng s = “hello there”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someString is a variable, can’t put quotes o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.equals(“someString”)) { return true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{ return false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extract an object reference from an ArrayList, you can do the cast and method call in one st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 numberInZip(int zipCode){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rator it = this.records.iterator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 numHasZip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ile(it.hasNext()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if( ((AddressRecord)it.next()).zip == zipCode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ab/>
        <w:t>numHasZip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}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urn numHasZi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ice to reuse the code you have already used, why do the extra work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assumes that method totalBalances() has already been writ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double averageBalance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accounts.size() == 0) { return 0.0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totalBalances() / (double) accounts.size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the given interface ( class / method names given in direction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o see if the comments produce readable doc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est methods that are readable by the user / client ( or grader … me!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9:35:00Z</dcterms:created>
  <dc:creator>Bronwen Douglass</dc:creator>
  <dc:description/>
  <dc:language>en-US</dc:language>
  <cp:lastModifiedBy>uw</cp:lastModifiedBy>
  <dcterms:modified xsi:type="dcterms:W3CDTF">2001-07-26T19:47:00Z</dcterms:modified>
  <cp:revision>5</cp:revision>
  <dc:subject/>
  <dc:title>Common Mistakes and Problems from Homework Three</dc:title>
</cp:coreProperties>
</file>