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mon Mistakes and Problems from Homework Fou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stance) variable names and import state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va.awt.Color c; // current color of Pu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’t need the java.awt if you have the import state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 java.awt.*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or c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(instance) variable names more descripti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or color; //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or currentColor; // etc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 indentation, booleans, this, javadocs, statement elimination, and shortcut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(relatively) moves the puck and draws if penIsDown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void move(int dx, int dy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penDown == true) {</w:t>
      </w:r>
    </w:p>
    <w:p>
      <w:pPr>
        <w:pStyle w:val="TextBodyIndent"/>
        <w:ind w:left="0" w:hanging="0"/>
        <w:rPr/>
      </w:pPr>
      <w:r>
        <w:rPr/>
        <w:t>theWindow.add(new Line(x, y, x + dx, y + dy, penColor)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.x = x + dx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.y = y + dy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 else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.x = x + dx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.y = y + dy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uld be rewritten as (changed: indentation, booleans, and this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(relatively) moves the puck and draws if penIsDown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void move(int dx, int dy) {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penDown) {</w:t>
      </w:r>
    </w:p>
    <w:p>
      <w:pPr>
        <w:pStyle w:val="TextBodyIndent"/>
        <w:ind w:left="720" w:firstLine="720"/>
        <w:rPr>
          <w:sz w:val="20"/>
        </w:rPr>
      </w:pPr>
      <w:r>
        <w:rPr>
          <w:sz w:val="20"/>
        </w:rPr>
        <w:t>theWindow.add(new Line(x, y, x + dx, y + dy, penColor));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.x = this.x + dx;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.y = this.y + dy;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 else {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.x = this.x + dx;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.y = this.y + dy;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even better 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(relatively) moves the puck and draws if penIsDown(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@param dx change in 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@param dy change in 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void move(int dx, int dy) {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penDown) {</w:t>
      </w:r>
    </w:p>
    <w:p>
      <w:pPr>
        <w:pStyle w:val="TextBodyIndent"/>
        <w:ind w:left="720" w:firstLine="720"/>
        <w:rPr>
          <w:sz w:val="20"/>
        </w:rPr>
      </w:pPr>
      <w:r>
        <w:rPr>
          <w:sz w:val="20"/>
        </w:rPr>
        <w:t>theWindow.add(new Line(x, y, x + dx, y + dy, penColor));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}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.x += dx;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.y += dy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and private (instance variable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te int x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te int y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Color colo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uld have treated test( ) like ‘client code’ (fixed in hw5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void test(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penDown) { …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uld rewrite 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void test(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 penIsDown() ) { …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stand how to read javado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23:12:00Z</dcterms:created>
  <dc:creator>Bronwen Douglass</dc:creator>
  <dc:description/>
  <dc:language>en-US</dc:language>
  <cp:lastModifiedBy>uw</cp:lastModifiedBy>
  <dcterms:modified xsi:type="dcterms:W3CDTF">2001-07-18T23:12:00Z</dcterms:modified>
  <cp:revision>2</cp:revision>
  <dc:subject/>
  <dc:title>Common Mistakes and Problems from Homework Three</dc:title>
</cp:coreProperties>
</file>