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on Mistakes and Problems from Homework Thre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 / false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==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&lt; 8 &amp;&amp; ‘a’ &lt; ‘b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 != false || 7 &gt; 7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&lt; 3 &lt;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z” == ‘z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e / if Nes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condition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 condition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(should) be rewritten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condition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if ( condition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lusive cases ( and conditions and syntax 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temp &gt; 80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temp &gt; 68  &amp;&amp; temp &lt;= 80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be rewritten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temp &gt; 80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 ( temp &gt; 68 &amp;&amp; temp &lt;= 80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n better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temp &gt; 80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 ( temp &gt; 68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 ( temp &gt; 60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out common ter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condition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 are fat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have a nice day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 are skinny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have a nice day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be rewritten 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condition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 are fat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 are skinny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“have a nice day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creation (Input object out of nowhere and clarifying inpu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height = input.readDouble(“enter your height: 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input = new Input(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uble height = input.readDouble(“enter your height in meters:”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code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eight</m:t>
                        </m:r>
                      </m:e>
                    </m:ba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eigh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m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do that in written code and exams, etc…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ight / (height * height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 &lt; 80 &amp;&amp; temp &gt; 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e matches the closest i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gender == ‘m’ &amp;&amp; bmi &gt;= 27.8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’re fat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’re skinny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gender == ‘f’ &amp;&amp; bmi &gt;= 27.3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’re fat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’re skinny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n’t work … should rewrite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gender == ‘m’ &amp;&amp; bmi &gt;= 27.8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’re fat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if ( gender == ‘f’ &amp;&amp; bmi &gt;= 27.3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’re fat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else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“you’re skinny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ng compari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 = in.readString(“Male or Female? “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s == “male”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idea but won’t wo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 = in.readString(“Male or Female? “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s.compareTo(“male”) == 0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tives to use for n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r sex = in.readChar(“Enter ‘m’ for male, ‘f’ for female”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( sex == ‘m’ or sex == ‘f’ ) { … 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x = in.readChar(“Enter 1 for male, 2 for female”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sex == 1 || sex == 2 ) { …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ing conven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ass – first letter capitalized: </w:t>
      </w:r>
      <w:r>
        <w:rPr>
          <w:rFonts w:cs="Courier New" w:ascii="Courier New" w:hAnsi="Courier New"/>
        </w:rPr>
        <w:t>Shape, Rectangle, BMIComputer, etc…</w:t>
      </w:r>
    </w:p>
    <w:p>
      <w:pPr>
        <w:pStyle w:val="Normal"/>
        <w:rPr/>
      </w:pPr>
      <w:r>
        <w:rPr>
          <w:rFonts w:cs="Arial" w:ascii="Arial" w:hAnsi="Arial"/>
        </w:rPr>
        <w:t xml:space="preserve">methods and variable names – first letter lowercase: </w:t>
      </w:r>
      <w:r>
        <w:rPr>
          <w:rFonts w:cs="Courier New" w:ascii="Courier New" w:hAnsi="Courier New"/>
        </w:rPr>
        <w:t>height, weight, etc…</w:t>
      </w:r>
    </w:p>
    <w:p>
      <w:pPr>
        <w:pStyle w:val="Normal"/>
        <w:rPr/>
      </w:pPr>
      <w:r>
        <w:rPr>
          <w:rFonts w:cs="Arial" w:ascii="Arial" w:hAnsi="Arial"/>
        </w:rPr>
        <w:t>constants (not covered yet) – all caps:</w:t>
      </w:r>
      <w:r>
        <w:rPr>
          <w:rFonts w:cs="Courier New" w:ascii="Courier New" w:hAnsi="Courier New"/>
        </w:rPr>
        <w:t xml:space="preserve"> PI, MAX_DOUBLE, DIST_TO_S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04:00Z</dcterms:created>
  <dc:creator>Bronwen Douglass</dc:creator>
  <dc:description/>
  <dc:language>en-US</dc:language>
  <cp:lastModifiedBy>Bronwen Douglass</cp:lastModifiedBy>
  <dcterms:modified xsi:type="dcterms:W3CDTF">2001-07-12T08:04:00Z</dcterms:modified>
  <cp:revision>2</cp:revision>
  <dc:subject/>
  <dc:title>Common Mistakes and Problems from Homework Three</dc:title>
</cp:coreProperties>
</file>