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E142  MIDTERM REVIEW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your answers on separate sheet(s) of pap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questions refer to the accompanying code for c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 and DanceClub.  You may want to take a glance at the code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t is conventional for any class in Java to provide a way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t an object of that class to a String.  Provide s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tionality for class Dan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ring produced by your method should reflect the name, gender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 preference of the particular dancer according to the follo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.  Given a female dancer with name "Chris" who prefers cou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, the string should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</w:t>
      </w:r>
      <w:r>
        <w:rPr>
          <w:rFonts w:cs="Courier" w:ascii="Courier" w:hAnsi="Courier"/>
        </w:rPr>
        <w:t>"dancer Chris, female, likes country music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dd the method allDancerNames() to class DanceClub. 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hod should take no arguments and return an ArrayList of name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dancers in the current dance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ssume that the following code, not part of class Dancer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Club, is execu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rFonts w:cs="Courier" w:ascii="Courier" w:hAnsi="Courier"/>
        </w:rPr>
        <w:t>Dancer d1, d2, d3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DanceClub underMoon = new DanceClub(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underMoon.addDancer(new Dancer('m', 2, "Ken"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d1.dance(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d2 = new Dancer('f', 1, "Jane"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d3 = new Dancer('f', 0, "Jean"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d4 = new Dancer('m', 0, "Jerome"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System.out.println(d1.name + 4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underMoon = new DanceClub(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underMoon.addDancer(d2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underMoon.addDancer(d3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3a. If there is a problem with any line of the above code, indic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re it occurs and briefly describe the problem.  For the remain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 Question 3 assume that erroneous lines are not execu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3b. Draw a picture showing all created objects and how they refe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ch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3c. Indicate which of these objects the keyword "this" refers to whi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following methods are being execute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onstructor of class DanceClu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thod addDancer of class DanceClu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thod dance of class Da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rite appropriate code to do the following.  Given an instanc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DanceClub, count how many dancers in the club prefer each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kinds of music (hiphop, country, and disco).  Print out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mport java.util.*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/** description of a dancer */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ublic class Dancer {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rivate char gender;   // 'm' for male, 'f' for femal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rivate int musicPref; // music preference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 xml:space="preserve">   //   0 for hiphop, 1 for country, 2 for disco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rivate String name;   // the dancer's name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/** create a dancer with given information */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ublic Dancer(char g, int mp, String n) {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this.gender = g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this.musicPref = mp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this.name = n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/** return the gender of the dancer */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ublic char getGender() { return this.gender; 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/** return the name of the dancer */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ublic String getName() { return this.name; 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/** return the music preference of the dancer */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ublic int getMusicPref() { return this.musicPref; 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/** perform a dance */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ublic void dance() {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System.out.println("This is fun!")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/** a DanceClub contains a list of dancers */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ublic class DanceClub {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rivate ArrayList dancers;  // list of dancers in the clu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/** create an empty club */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ublic DanceClub() {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this.dancers = new ArrayList()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/** adds the given dancer to the club */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ublic void addDancer(Dancer d) {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this.dancers.add(d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d.dance()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9:23:00Z</dcterms:created>
  <dc:creator>uw</dc:creator>
  <dc:description/>
  <dc:language>en-US</dc:language>
  <cp:lastModifiedBy>uw</cp:lastModifiedBy>
  <dcterms:modified xsi:type="dcterms:W3CDTF">2001-07-26T19:27:00Z</dcterms:modified>
  <cp:revision>1</cp:revision>
  <dc:subject/>
  <dc:title>CSE142  MIDTERM REVIEW  </dc:title>
</cp:coreProperties>
</file>